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</w:t>
      </w:r>
      <w:r>
        <w:rPr/>
        <w:t>Ген. директору ООО «Мороз и Кофе» Бенедик И.А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от 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покупателя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</w:t>
      </w:r>
      <w:r>
        <w:rPr/>
        <w:t>проживающего по адресу:  индекс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</w:t>
      </w:r>
      <w:r>
        <w:rPr/>
        <w:t>город _____________ ул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</w:t>
      </w:r>
      <w:r>
        <w:rPr/>
        <w:t>дом ____ кв ____ контактный телефон: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аспорт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 В вашей организации мной был приобретен товар «___»_________20__г,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изделия)</w:t>
      </w:r>
    </w:p>
    <w:p>
      <w:pPr>
        <w:pStyle w:val="Normal"/>
        <w:rPr/>
      </w:pPr>
      <w:r>
        <w:rPr/>
        <w:t>_______________ ,  __________________  на сумму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модель)                           (серийный номер)                                                                               (сумма, указанная в чеке)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Документы, подтверждающие факт купли/продажи,</w:t>
      </w:r>
      <w:r>
        <w:rPr>
          <w:sz w:val="16"/>
          <w:szCs w:val="16"/>
        </w:rPr>
        <w:t xml:space="preserve"> </w:t>
      </w:r>
      <w:r>
        <w:rPr/>
        <w:t xml:space="preserve">прилагаю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еречень документ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2.</w:t>
      </w:r>
      <w:r>
        <w:rPr/>
        <w:t xml:space="preserve">  Документы, подтверждающие ненадлежащее качество товара, прилагаю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>(указать документы, подтветджающие недостатки това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3.</w:t>
      </w:r>
      <w:r>
        <w:rPr/>
        <w:t xml:space="preserve"> На основании ФЗ «О защите прав потребителей» прошу: 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требование покупа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«    » _______20 __ г                                   _____________________ 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М.  П.</w:t>
      </w:r>
      <w:r>
        <w:rPr/>
        <w:t xml:space="preserve">                                                _____________________ 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20"/>
          <w:szCs w:val="20"/>
        </w:rPr>
        <w:t>торг. организации</w:t>
      </w:r>
      <w:r>
        <w:rPr>
          <w:sz w:val="16"/>
          <w:szCs w:val="16"/>
        </w:rPr>
        <w:t xml:space="preserve">                                                              (подпись пр-ля торг. органицации)                         (фамилия инициалы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</w:rPr>
        <w:t>Все мои вышеуказанные требования выполнены. Иных претензий к торгующей организации не имею (если выполнены другие требования покупателя в рамках ФЗ «О защите прав потребителей», указать их). 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делие находится 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указать местонахождение и комплектность това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«    » _______20 __ г                                     _____________________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20"/>
          <w:szCs w:val="20"/>
        </w:rPr>
        <w:t>М.  П.</w:t>
      </w:r>
      <w:r>
        <w:rPr>
          <w:sz w:val="16"/>
          <w:szCs w:val="16"/>
        </w:rPr>
        <w:t xml:space="preserve">                                                                         (подпись пр-ля торг. органицации)                         (фамилия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орг. организаци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41:00Z</dcterms:created>
  <dc:creator>andrey ulyanov</dc:creator>
  <dc:description/>
  <cp:keywords/>
  <dc:language>en-US</dc:language>
  <cp:lastModifiedBy>Елизавета Червонная</cp:lastModifiedBy>
  <dcterms:modified xsi:type="dcterms:W3CDTF">2016-11-24T09:04:00Z</dcterms:modified>
  <cp:revision>15</cp:revision>
  <dc:subject/>
  <dc:title/>
</cp:coreProperties>
</file>